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Zápis z jednání komise  dne 4.8. 2009 v Pávově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přítomni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Nachtigal R., Kalová L., Kyselý M., Rédlová I., Terberová H., Veselá K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Během mezinárodních závodů v Pardubicích proběhlo školení veterinářů vytrvalosti. Školení se zůčastnili a mohou být členy veterinárních komisí na závodech tito veterináři: Petra Březinová, Kateřina Deflerová,Mária Patschová, Monika Najmanová, Gabriela Machková, Lucie Ottová a Linda Agszerová (kompletní seznam všech veterinářů proškolených pro vytrvalostní závody vč. kontaktů viz.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cs-CZ" w:eastAsia="zxx" w:bidi="ar-SA"/>
          </w:rPr>
          <w:t>www.vytrvalost.com</w:t>
        </w:r>
      </w:hyperlink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Kristýna Veselá pojede na FEI kurz pro rozhodčí v Kreuthu. Její účast byla 8.7. 2009 ústně projednána s ing. Lomským. Komise žádá VV o proplacení vstupních poplatk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Nominativní přihlášky na MS Bábolna 2009 (termín 20.7. 2009):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Kateřina Kyselá – Poesie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Markéta Terberová – Welfare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Tereza Kucharská – Chosita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Silvie Lorencová – Modem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Kateřina Hemzalová – Arista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Terberová Tereza – Joulik de Villeneuve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Miroslav Jadlovský – Sioux Dakota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Petra Trojáková – Shagya Wan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Šéfem ekipy na MS v Bábolně je Kristýna Veselá, veterinářem ekipy Lucie Kalová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Komise prodiskutovala předběžné finanční náklady na MS juniorů a mladých jezdců a ME seniorů a žádá VV, aby povolil přesun peněz z mezinárodní výjezdů seniorů do mez. výjezdů juniorů. Na seniory je celková částka 98 tis. a na juniory 60 tis. Juniorské náklady díky vyšší předpokládané účasti budou vyšší a proto komise navrhuje přesun částky 48 tis ze seniorů do juniorů. Peníze z rozpoču budou použity na zaplacení vstupních poplatků pro jezdce, náklady na ubytování pro šéfa ekipy a veterináře a případný zbytek peněz na ocenění kvalitní reprezentace jezdc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Komise vytrvalosti projednala účast ČT na MS v Bábolně (zajišťuje Milan Kyselý). ČT je ochotna vyrobit dokument o výpravě českých jezdců za minimální částku 15 tisíc korun. Protože se bude jednat o propagaci jezdeckého sportu jako takového a ČJF, komise žádá o proplacení této částky z rozpočové položky na propagaci a reklamu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ČT 1 bude 19.8. 2009 v 17.30 v rámci svého cyklu Království za koně vysílat dokument o vytrvalost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Nominativní přihlášky ma ME Assisi 2009 (termín 26.8. 2009)</w:t>
      </w:r>
    </w:p>
    <w:p>
      <w:pPr>
        <w:pStyle w:val="Odstavecseseznamem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Štefek Emil – Umag</w:t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Jadlovský Petr – Sumika</w:t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zapsala: Lucie Kalová</w:t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dstavecseseznamem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trval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0:00Z</dcterms:created>
  <dc:creator>Vaše jméno</dc:creator>
  <dc:description/>
  <dc:language>en-US</dc:language>
  <cp:lastModifiedBy/>
  <cp:lastPrinted>2113-01-01T00:00:00Z</cp:lastPrinted>
  <dcterms:modified xsi:type="dcterms:W3CDTF">2009-02-04T18:34:32Z</dcterms:modified>
  <cp:revision>2</cp:revision>
  <dc:subject/>
  <dc:title/>
</cp:coreProperties>
</file>